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7.05.2020</w:t>
        <w:tab/>
        <w:t>№ 81/5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управління освіти Мелітопольської міської ради Запорізької області від 02.03.2020 № 02-25/304 та згодам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з правом оперативного управління комунального майна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освіти 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 Мелітопольської міської ради Запорізької області,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елітопольському навчально-виховному комплексу № 16 Мелітопольської міської ради Запорізької області  та Мелітопольській загальноосвітній                    школі І-ІІІ ступенів № 24 Мелітопольської міської ради Запорізької області 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 за  участю   управління   комунальною   власністю   Мелітопольської  міської 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ручників,  які знаходяться  по вул. Осипенко, 96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ередаються на баланс Мелітопольського навчально-виховного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комплексу № 16 Мелітопольської міської ради  Запорізької 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560"/>
        <w:gridCol w:w="992"/>
        <w:gridCol w:w="1255"/>
        <w:gridCol w:w="1296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ідручни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1.04.202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Фольклор, міфи і легенди нар.світу 5-6 клас Чумарна М.І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6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Казка в шкільному курсі літератури 5-6 клас Морщавка Ю.О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а художня література 5-6 клас Николенко О.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ікальні сторінки географії. Визначні географічні відкриття 5-6 клас Гільберт Т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каві факти з історії давніх часів 5-6 клас Бандровський О.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споживчих знань. Споживча етика 5-6 клас Овчарук О.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7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пливий світ біології 5-6 клас Каліберда М.С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2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порадник для вчителя (Шиян Р.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9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організація діяльності учнів поч. класів (Кірик М.Ю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порадник вихователю групи продовженого дня (Дмитрів Г.І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Українська мова» у 1-2 (Вашуленко М.С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9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Я досліджую світ» у 1-2 (Гільберт Т.Г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,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математики у 1-2 (Скворцова С.О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Мистецтво» у 1-2 (Масол Л.М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,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використання інформаційно-комунікаційних технологій у 1-2 (Антонова О.П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,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теорія і практика формувального оцінювання у 1-2 (Фідкевич О.Л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,8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ння дітей з освітніми потребами в інклюзивному середовищі (Колупаєва А.А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истент вчителя у закладі ЗСО з інклюзивною формою навчання (Колупаєва А.А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ка реалізації Українського правопису в новій редакції (Терещенко В.М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5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209,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7.05.2020 № 81/5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ідручників,  які знаходяться  по вул. Осипенко, 96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та передаються на баланс Мелітопольської загальноосвітньої школ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І-ІІІ ступенів № 24 Мелітопольської міської ради  Запорізької 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134"/>
        <w:gridCol w:w="1276"/>
        <w:gridCol w:w="1417"/>
      </w:tblGrid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підручник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іль-  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на 01.02.2020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Фольклор, міфи і легенди нар.світу 5-6 клас Чумарна М.І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логія. Казка в шкільному курсі літератури 5-6 клас Морщавка Ю.О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часна художня література 5-6 клас Николенко О.М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нікальні сторінки географії. Визначні географічні відкриття 5-6 клас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каві факти з історії давніх часів 5-6 клас Бандровський О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споживчих знань. Споживча етика 5-6 клас Овчарук О.В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пливий світ біології 5-6 клас Каліберда М.С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організація діяльності учнів поч. класів (Кірик М.Ю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порадник вихователю групи продовженого дня (Дмитрів Г.І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Я досліджую світ» у 1-2 (Гільберт Т.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математики у 1-2 (Скворцова С.О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методика навчання інтегр. курсу «Мистецтво» у 1-2 (Масол Л.М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використання інформаційно-комунікаційних технологій у 1-2 (Антонова О.П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УШ: теорія і практика формувального оцінювання у 1-2 (Фідкевич О.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ка реалізації Українського правопису в новій редакції (Терещенко 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5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 2 клас спец (Ч 1 )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 2 клас спец (Ч 2 )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Я досліджую світ 2 клас спец (Ч 3 ) Гільберт Т.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7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глійська мова 2 клас спец (Ч 1) Карпю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глійська мова 2 клас спец (Ч 2) Карпю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 2 клас (Ч 1) Мас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 2 клас (Ч 2) Мас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1) Пономарьова К.І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2) Пономарьова К.І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3) Савченко О.Я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країнська мова та читання 2 клас спец (Ч 4) Савченко О.Я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2 клас спец (Ч 1) Скворцова С.О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2 клас спец (Ч 2) Скворцова С.О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45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3-23T08:15:00Z</cp:lastPrinted>
  <dcterms:modified xsi:type="dcterms:W3CDTF">2021-08-20T06:26:00Z</dcterms:modified>
  <cp:revision>11</cp:revision>
  <dc:subject/>
  <dc:title> </dc:title>
</cp:coreProperties>
</file>